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ik-Kill v.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tility for PCBoard 14.x or 15.0.  The purpos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clear out the files that are in your file area sub-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in your PCBoard directory files.  (Therefore, no user will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and thus can not download them - Hence, a waste of Hard Drive Spa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usually get there by accident or if you delete line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using the F9 key to delete the file and it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ly, for some people, this utility is not needed. 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 bug (?) in PCBoard's PCBFiler program, it does not always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iles.  Anyone running a large PCBoard on a network may hav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blem, as it tends to arise mostly on very large systems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just a networking problem.  Either way, this small utility sol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QWIK-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you need to do to use QWIK-KILL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Run your PCBFiler program and create an ANALYSIS.R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t the PCBFiler Main Menu, select Option D - Scan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ssing Files.  You can then have it create the file ANALYSI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tains a complete listing of all the duplicate file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 areas, the files that are listed in the DIR fi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ctually where they should be on the hard drive,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ly, the files that are on the hard drive but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 file.  Unless you are in the habit of placing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s that should be downloadable to your general us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ownload path, you should come up with a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wnloadable by your users, just your users do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ese are files that have been placed into the wro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ccident OR they are files that you have deleted from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out actually deleting them from your hard driv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STED UNDER THE TITLE "Files found on Disk but missing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" WILL BE DELETED.  If you find some in that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, TAKE THEM OFF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: Before you run this program for the first tim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good idea to check the ANALYSIS.RPT file yourself, in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ditor.  Who KNOWS what important files you could hav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into some of those file area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 : Run QWIK-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WIK-KILL will read the ANALYSIS.RPT file and delete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PCBFiler lists as being in your download path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available for download. (NOT IN DI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e way this file is used is by paging through your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s in PCBFiler and manually deleting the descriptions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want on-line. (Old Files, Duplicates, Large Useless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will be especially useful to sysops of LARGE BBS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 least with LANTASTIC) PCBoards Delete function in PCBFil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work.  I haven't personally verified this, but a friend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rge file board on a Lantastic network (with multiple servers)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wefully bad because he had been deleting each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RPT file by han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Ku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very much to The Doctor, the sysop who wanted to me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Without him, I wouldn't have known there was even a ne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tant Begging for C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ll, not quite that bad, but hey, it's a living!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very useful and a great time sa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upport the shareware concept by sending $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cksonville, FL. 32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n't like the program, but need a custom program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idea for a door, or just any programming job, send me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BBS system.  I will write small custom programs for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 (usually 20-30 dollars - Source NOT included).  The prices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y, depending heavily on just what it is.  I specialize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ing in the on-lin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e a small sampling of what I can do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File Request Door (UFRD100A.ZIP).  It was originally d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ustom program, and later changed a little and released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.  I am currently working on an Online Game tentativ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et Action. (A Space Strategy War Game, along the lines of Imper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how - To get in contact with me you can write the abov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just call my system to get in touch with me qui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dowRift BBS   (FIDO 1:112/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 696-9322 (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4) 696-9238 (H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